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4962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>распоряжением департамента сельского хозяйства и продовольствия</w:t>
      </w:r>
    </w:p>
    <w:p>
      <w:pPr>
        <w:pStyle w:val="ConsPlusNormal"/>
        <w:widowControl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rmal"/>
        <w:widowControl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3.2013  № 7</w:t>
      </w:r>
    </w:p>
    <w:p>
      <w:pPr>
        <w:pStyle w:val="Normal"/>
        <w:tabs>
          <w:tab w:val="clear" w:pos="708"/>
          <w:tab w:val="left" w:pos="3828" w:leader="none"/>
        </w:tabs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left="43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firstLine="60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НКЛАТУРА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хозяйственных машин и оборудования, которые могут быть 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обретены в 2013 году Кировским областным государственным 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нитарным предприятием по обеспечению субъектов 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гропромышленного комплекса сельскохозяйственными машинами, оборудованием и племенными животными «Вятское поле» 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 xml:space="preserve">для субъектов агропромышленного комплекса области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99"/>
        <w:gridCol w:w="751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05-9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иды машин и оборудовани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22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ы сельскохозяйственные общего назнач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24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ракторы сельскохозяйственные универсально - пропашные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2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ы почвообрабатывающ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3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ы для посева, посадки и внесения удобр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 34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ы 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хода за растения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 35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ы для уборки и первичной обработки зерновых, масличных, бобовых и крупяных культу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 36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ы для уборки и первичной обработки картофеля, овощей, фруктов, ягод и технических культу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 3900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ы и оборудование погрузочно-разгрузочные, транспортные, вспомогательные и инвента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41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 для животновод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 4200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ы машин и оборудования для выращивания и содержания животны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 4300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ы и оборудование для птицевод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 4400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 для заготовки и приготовления корм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 4900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ы и оборудование погрузочно-разгрузочные, транспортные, вспомогательные и инвентарь (емкости для транспортировки и удаления навоза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11:00Z</dcterms:created>
  <dc:creator>ALEXANDR</dc:creator>
  <dc:description/>
  <cp:keywords/>
  <dc:language>en-US</dc:language>
  <cp:lastModifiedBy>Владимир А. Назаров</cp:lastModifiedBy>
  <cp:lastPrinted>2013-03-04T17:55:00Z</cp:lastPrinted>
  <dcterms:modified xsi:type="dcterms:W3CDTF">2013-03-05T12:13:00Z</dcterms:modified>
  <cp:revision>5</cp:revision>
  <dc:subject/>
  <dc:title>ОПРЕДЕЛЕНА</dc:title>
</cp:coreProperties>
</file>